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 /... /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.......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trybu powoływania członków oraz organizacji i trybu działania Wrocławskiej Rady Działalności Pożytku Publ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 r. o samorządzie  gminnym  (Dz. U. z  2016 r. poz. 446, 1579 i 1948), art. 12 pkt 11 i  art.  92  ust.  1  pkt  1  ustawy  z  dnia 5 czerwca 1998 r. o samorządzie powiatowym (Dz. U. z 2016 r. poz. 814, 1579  i 1948)  w  związku z  art.  41g ust. 1  ustawy  z  dnia 24 kwietnia  2003  r. o  działalności  pożytku  publicznego  i  o wolontariacie  (Dz. U.  z 2016 r. poz. 1817), Rada Miejska Wrocławia uchwala, co następuje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Określa  się  tryb  powoływania  członków oraz organizację i tryb  działania  Wrocławskiej  Rady   Działalności   Pożytku  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 Ilekroć w uchwale jest mowa o: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Ustawie - należy przez to rozumieć ustawę z dnia  24  kwietnia  2003 r.  o działalności pożytku publicznego i o  wolontariacie (Dz. U. z 2016 r. poz. 1817);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Organizacjach  -  należy  przez   to   rozumieć    organizacje pozarządowe oraz podmioty,             o   których  mowa  w art. 3 ust. 3 ustawy z dnia 24 kwietnia 2003 r. o działalności pożytku publicznego i wolontariacie, prowadzące działalność na terenie Wrocławia;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Radzie  Pożytku  -  należy  przez to rozumieć  Wrocławską Radą Działalności Pożytku Publicznego, powołaną zgodnie z art.  41e Usta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Prezydencie - należy przez to rozumieć  Prezydenta Wrocław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Radzie  Miejskiej  -  należy  przez  to rozumieć  Radę Miejską  Wrocław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owoływ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ocławskiej Rady Działalności Pożytku Publi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1. Radę Pożytku, powołuje Prezydent w liczbie 10 członków, 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dwóch przedstawicieli Rady Miejski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dwóch przedstawicieli Prezyden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sześciu przedstawicieli Organizacji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   Wybór  członków  Rady   Pożytku   reprezentujących   Organizacje następuje  spośród  kandydatów  zgłoszonych Prezydentowi przez te Organizacj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      Przedstawicieli Rady Miejskiej  wyznacza  Rada  Miejska.  Uchwałę zawierającą imienny wykaz przedstawicieli  Przewodniczący  Rady  Miejskiej przekazuje niezwłocznie Prezydentow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Przedstawicieli Prezydenta wyznacza Prezyd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1. Ogłoszenie  Prezydenta  o  naborze  kandydatów  na  członków Rady Pożytku  wybieranych  przez  Organizacje, zawierające szczegółowe informacje na temat naboru, zamieszcza się na stronie internetowej Wrocławia i w Biuletynie Informacji  Publicznej Urzędu Miejskiego Wrocławi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Organizacja   ma   prawo  do  zgłoszenia  nie  więcej  niż  sześciu kandydatów na członków Rady    Pożytku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.</w:t>
        <w:tab/>
        <w:t>Organizacje  dokonują  zgłoszenia  kandydatów  na  członków  Rady Pożytku  poprzez  dostarczenie  Prezydentowi w terminie 14 dni od dnia  ogłoszenia,  o  którym  mowa  w  ust. 1, karty zgłoszeniowej będącej załącznikiem do tego ogło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   Karta zgłoszeniowa powinna zawierać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siedzibę Organizacji zgłaszającej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umer w Krajowym Rejestrze Sądowym  lub w innym rejestrze bądź ewidencji Organizacji zgłaszającej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telefonu i adres e- mail Organizacji zgłaszającej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mię i  nazwisko  oraz  wskazanie funkcji pełnionej w Organizacji przez osobę  zgłaszającą kandydata w imieniu Organizacji, a także jej podpis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mię i nazwisko  kandydata  na  członka  Rady  Pożytku,  jego numer telefonu oraz adres e-mail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6) dane  Organizacji,  w  której działa  kandydat na członka Rady Pożytku  -  data  rejestracji  i  numer  w  Krajowym Rejestrze Sadowym lub w innym rejestrze bądź ewidencji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7) krótki opis doświadczeń i umiejętności  kandydata  na  członka Rady Pożytku, które przydatne będą w Radzie Pożytku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8) krótkie uzasadnienie zgłoszenia kandydata do udziału w pracach Rady Pożytku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5.    Organizacja   dokonująca  zgłoszenia kandydatów na członków Rady Pożytku dołącza do karty   zgłoszeniowej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świadczenie kandydata na członka  Rady  Pożytku  o  wyrażeniu zgody na kandydowanie  oraz  pisemną  zgodę  na  przetwarzanie danych osobowych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świadczenie kandydata na członka Rady Pożytku o niekaralności za przestępstwo umyślne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ktualny odpis z rejestru bądź ewidencji lub innego dokumentu, który  potwierdza  status prawny Organizacji zgłaszającej oraz umocowanie osób ją reprezentujących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6.    Listę imienną  osób,  których  kandydatury  zostały  zgłoszone  w sposób określony   w   ust.   1- 5  wraz  z  nazwą  Organizacji zgłaszającej, krótkim opisem doświadczeń i  umiejętności  każdego kandydata  na  członka  Rady  Pożytku  zamieszcza  się na stronie internetowej Wrocławia  i   w   Biuletynie Informacji  Publicznej  Urzędu  Miejskiego  Wrocławia,  do  czasu powołania Rady Poży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1. W terminie 10 dni od dnia opublikowania listy, o której mowa w § 4 ust. 6, Organizacje mogą głosować  na  6  kandydatów,  przy  czym wybór   kandydatów   na   członków  Rady  Pożytku  winien  zostać potwierdzony podpisami osób upoważnionych do składania oświadczeń woli w imieniu Organizacj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>Głosy, które  wpłyną po terminie określonym w ust. 1 lub nie będę podpisane przez osoby upoważnione, nie będą uwzglę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 Wynik głosowania, o którym mowa w § 5  ust.  1,  ustala  powołana przez Prezydenta komisja złożona z 2 przedstawicieli  Prezydenta, 1 przedstawiciela Rady Miejskiej i 1 przedstawiciela Organizacji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.   Do Rady Pożytku wchodzi 6 osób, które uzyskały  największą  liczbę głosów. W przypadku równej liczby głosów decyduje losowani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.  W  przypadku  zgłoszenia jedynie sześciu kandydatów na członków Rady Pożytku,  powołuje się ich bez przeprowadzania głosowani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.   Zgłoszenie mniej niż sześciu kandydatów na członków Rady Pożytku, kończy procedurę naboru kandydatów, a Rady Pożytku nie tworzy się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5.  Wyniki  głosowania  uwzględniające  liczbę głosów uzyskanych przez poszczególnych   kandydatów  oraz  informacja  o  osobach,  które zostały wybrane do Rady Pożytku,  Prezydent  ogłasza  na  stronie internetowej Miasta i  w  Biuletynie Informacji Publicznej Urzędu Miejskiego Wrocławia w ciągu  7  dni od daty zakończenia głosowania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6.    Uwagi dotyczące przebiegu głosowania można zgłaszać do Prezydenta w  terminie  3  dni  od zakończenia głosowania, o którym mowa § 5 ust. 1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7.    Za organizację i przeprowadzenie wyborów odpowiada Prezydent.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8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Wyznaczenie na następną kadencję przedstawicieli Rady Miejskiej i Prezydenta  oraz  wybór  przedstawicieli Organizacji powinien nastąpić przed upływem kadencji Rady Poży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i tryb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ocławskiej Rady Działalności Pożytku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 Zadania i kompetencje Rady Pożytku określa Ust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 Czas trwania kadencji Rady Pożytku określa Ust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1. Rada Pożytku na pierwszym posiedzeniu wybiera  spośród  siebie  w  głosowaniu jawnym, zwykłą  większością  głosów,  w  obecności  co najmniej  połowy  członków  Rady  Pożytku,  Przewodniczącego Rady  Pożytku, Wiceprzewodniczącego Rady Pożytku oraz  Sekretarza  Rady  Pożytk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       Odwołanie  Przewodniczącego  Rady  Pożytku,  Wiceprzewodniczącego  Rady  Pożytku  oraz  Sekretarza  Rady Pożytku z pełnionej funkcji  następuje w takim samym trybie co ich wybó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1. Pracami Rady Pożytku kieruje Przewodniczący  Rady  Pożytku,  a  w czasie jego nieobecności  – Wiceprzewodniczący Rady Pożyt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     Rada Pożytku obraduje na posiedzeniach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       Posiedzenia  Rady Pożytku zwoływane są z własnej inicjatywy przez Przewodniczącego Rady Pożytku lub  na wniosek  co najmniej trzech członków Rady Pożytk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     Pierwsze  posiedzenie  Rady Pożytku zwołuje i prowadzi Prezydent lub osoba przez niego upoważnion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5.     Posiedzenia  Rady  Pożytku,  z  wyjątkiem  pierwszego,  prowadzi Przewodniczący   Rady   Pożytku,   a pod jego nieobecność Wiceprzewodniczący Rady  Pożytku. W  przypadku nieobecności na    posiedzeniu Przewodniczącego Rady Pożytku i  Wiceprzewodniczącego Rady   Pożytku,   członkowie   Rady   Pożytku   wybierają  zwykłą większością głosów, w obecności co najmniej połowy członków  Rady Pożytku, przewodniczącego obrad na czas posiedzenia Rady Pożytk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       Posiedzenia Rady Pożytku odbywają się w  zależności  od  potrzeb,  jednak nie rzadziej niż raz na kwartał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7.       Radę    Pożytku,  we   wszelkich   sprawach   dotyczących   jej funkcjonowania, reprezentuje jej  Przewodniczący,  Wiceprzewodniczący Rady Pożytku bądź inny  członek  Rady  Pożytku  wskazany pisemnie przez Przewodniczącego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.     Z posiedzenia Rady Pożytku Sekretarz  Rady  Pożytku,  bądź  osoba  wyznaczona  przez prowadzącego posiedzenie sporządza protokół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9.       Protokół z posiedzenia, podpisany przez prowadzącego  posiedzenie oraz przez sporządzającego protokół, zamieszczany jest niezwłocznie na stronie internetowej Wrocławia i w Biuletynie Informacji Publicznej Urzędu Miejskiego Wrocław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   O   terminach   posiedzeń  oraz  porządku  obrad  Rady  Pożytku,  członkowie  zawiadamiani  są  co  najmniej 7 dni przed planowanym  posiedzeniem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1.     Zawiadomienia, o  których  mowa  w  ust.  10  przesyłane  są  do członków Rady Pożytku w formie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1. Rada Pożytku podejmuje uchwały, zwykłą większością głosów, w obecności co najmniej  połowy członków Rady Pożytku.  W przypadku równej  ilości  głosów  rozstrzyga głos osoby prowadzącej posiedzenie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</w:rPr>
        <w:t>2.       Głosowania odbywają się jawni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   W  sprawach  pilnych uchwały Rady Pożytku mogą być podejmowane  z  inicjatywy Przewodniczącego  Rady  Pożytku,  lub   co   najmniej  3  członków  Rady  Pożytku   w  trybie  obiegowym,  bez  potrzeby  zwoływania posiedzenia. Uchwały, w trybie obiegowym uznaje się za przyjęte jeśli żaden z członków Rady Pożytku nie złoży w terminie 3 dni od daty przekazania projektu uchwały,  pisemnego  sprzeciwu  wobec   zastosowanego   trybu,   lub  projektu  uchwały  na  ręce       Przewodniczącego Rady Pożytku.  W przypadku,  gdy  w  wyznaczonym terminie  członek  Rady  Pożytku  złoży pisemny sprzeciw, projekt uchwały musi być  rozpatrzony  na  najbliższym  posiedzeniu  Rady Poży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. Prezydent odwołuje członka Rady Pożytku przed upływem kadencji w przypadkach określonych w Ustawie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    W przypadku śmierci lub odwołania członka Rady Pożytku, Prezydent na  okres do końca kadencji Rady Pożytku, powołuje w jego miejsce inną osobę, przy czym jeżeli wakat dotyczy członka Rady Pożytku  będącego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dstawicielem Rady Miejskiej – w skład Rady Pożytku  wchodzi osoba wyznaczona zgodnie z § 3  ust. 3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stawicielem Prezydenta – w  skład  Rady  Pożytku  wchodzi osoba wyznaczona przez Prezydenta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3) przedstawicielem  Organizacji – w  skład Rady Pożytku  wchodzi następna  osoba,  która  uzyskała  kolejno największą  liczbę głosów, z tym że jeżeli tę  samą  liczbę  głosów  uzyskały  co najmniej  2  osoby, o wejściu do Rady Pożytku decyduje kolejność nazwisk na liście w porządku alfabetycznym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4. W przypadku, gdy liczba członków Rady Pożytku będzie niższa niż określona w §3 ust. 1 , Prezydent stwierdza w drodze zarządzenia o rozwiązaniu Rady danej kadencji, z zastrzeżeniem ust. 5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5. W przypadku odwołania lub śmierci członka Rady Pożytku w okresie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esięcy przed upływem kadencji Rady Pożytku nie uzupełnia się jej skła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4.</w:t>
      </w:r>
      <w:r>
        <w:rPr>
          <w:rFonts w:cs="Times New Roman" w:ascii="Times New Roman" w:hAnsi="Times New Roman"/>
        </w:rPr>
        <w:t xml:space="preserve"> Członkowie Rady Pożytku biorą udział w jej pracach nieodpłat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Obsługę administracyjno - biurową Rady Pożytku zapewnia Prezyd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przejściowe i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§ 16.</w:t>
      </w:r>
      <w:r>
        <w:rPr>
          <w:rFonts w:cs="Times New Roman" w:ascii="Times New Roman" w:hAnsi="Times New Roman"/>
        </w:rPr>
        <w:t xml:space="preserve"> Wrocławska Rada Działalności Pożytku Publicznego powołana na kadencję 2015 – 2017 działa w dotychczasowym składzie dwunastoosobowym do końca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 Wykonanie uchwały powierza się Prezydentowi Wrocła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Traci moc uchwała nr X/210/11 Rady Miejskiej Wrocławia z dnia 16 czerwca 2011 r. w sprawie określenia trybu powoływania członków oraz organizacji i trybu działania Wrocławskiej Rady Działalności Pożytku Publicznego. (Dz. Urz. Woj. Doln. Nr 152, poz. 2595). </w:t>
      </w:r>
    </w:p>
    <w:p>
      <w:pPr>
        <w:pStyle w:val="Header"/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val="pl-PL" w:eastAsia="pl-PL"/>
        </w:rPr>
      </w:pPr>
      <w:r>
        <w:rPr>
          <w:rFonts w:cs="Times New Roman" w:ascii="Times New Roman" w:hAnsi="Times New Roman"/>
          <w:i/>
          <w:iCs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8:00Z</dcterms:created>
  <dc:creator>umrafl01</dc:creator>
  <dc:description/>
  <dc:language>en-US</dc:language>
  <cp:lastModifiedBy>umrafl01</cp:lastModifiedBy>
  <cp:lastPrinted>2017-02-21T08:28:00Z</cp:lastPrinted>
  <dcterms:modified xsi:type="dcterms:W3CDTF">2017-02-21T07:41:00Z</dcterms:modified>
  <cp:revision>5</cp:revision>
  <dc:subject/>
  <dc:title/>
</cp:coreProperties>
</file>